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4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9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29/11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28/11/2019 tarihli ve 54882412-105.04-E.1588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Valiliği İdare ve Denetim Müdürlüğü’nün 19/11/2019 tarih ve 26985 sayılı yazısı ile yeniden görüşülmesi talebi ile idaremize iade edilen Mersin 2. İdare Mahkemesi’nin 2018/1032 Esas sayılı dosyası ile açılan davada Mersin İli, Akdeniz İlçesi, Hamidiye Mahallesi, 876 ada, 71 parsel sayılı taşınmazın 1/5000 ölçekli İlave ve Revizyon Nazım İmar Planında “Rekreasyon Alanı” olarak işaretlenmesine yönelik işlemin iptaline karar verilmesi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5:00Z</dcterms:created>
  <dc:creator>user</dc:creator>
  <dc:description/>
  <cp:keywords/>
  <dc:language>en-US</dc:language>
  <cp:lastModifiedBy>pc</cp:lastModifiedBy>
  <cp:lastPrinted>2019-09-16T15:05:00Z</cp:lastPrinted>
  <dcterms:modified xsi:type="dcterms:W3CDTF">2019-11-29T08:16:00Z</dcterms:modified>
  <cp:revision>21</cp:revision>
  <dc:subject/>
  <dc:title/>
</cp:coreProperties>
</file>